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  <w:br/>
        <w:t>dell’Istituto Comprensivo Via Manzoni n°3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ellina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richiesta certificazione per personale docente e 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 (______) il ______________   Tel.:____/______ Cell.: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lascio di n. ____  copie del certificato di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16"/>
          <w:szCs w:val="16"/>
        </w:rPr>
        <w:t>(indicare il tipo di certificazion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lativo al servizio prestato presso questo istituto nei seguenti peri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 al_________in qualità di ____________________________________ per n. ore___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 al_________in qualità di ____________________________________ per n. ore___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 al_________in qualità di ____________________________________ per n. ore___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 al_________in qualità di ____________________________________ per n. ore___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 al_________in qualità di ____________________________________ per n. ore___ settima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uso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n.____ marche da bollo dell’importo di € 16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chiara che il certificato è in regime di esenzione in quanto trattasi di  </w:t>
      </w:r>
      <w:r>
        <w:rPr>
          <w:b/>
          <w:bCs/>
          <w:i/>
          <w:iCs/>
          <w:sz w:val="22"/>
          <w:szCs w:val="22"/>
        </w:rPr>
        <w:t>(indicare con una crocetta il tipo     di certificazione esente da imposta di boll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un procedimento esecutivo per la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Liquidazione e pagamento d’indennità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Invalidità civile ed accompa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a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cellina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firma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operatore04</dc:creator>
  <dc:description/>
  <dc:language>en-US</dc:language>
  <cp:lastModifiedBy>Dirigente Scolastico</cp:lastModifiedBy>
  <cp:lastPrinted>2012-02-17T15:48:00Z</cp:lastPrinted>
  <dcterms:modified xsi:type="dcterms:W3CDTF">2020-11-18T08:15:00Z</dcterms:modified>
  <cp:revision>2</cp:revision>
  <dc:subject/>
  <dc:title>Al Dirigente Scolastico della</dc:title>
</cp:coreProperties>
</file>