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o Comprensivo di Marcellin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Oggetto: </w:t>
      </w:r>
      <w:r>
        <w:rPr>
          <w:b/>
          <w:u w:val="single"/>
        </w:rPr>
        <w:t>richiesta permesso breve doce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 xml:space="preserve">Il/La sottoscritta/o_____________________________________________insegnante press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Infanzia</w:t>
        <w:tab/>
        <w:t>Sez. __________</w:t>
        <w:tab/>
        <w:t>del plesso di via ___________________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Primaria</w:t>
        <w:tab/>
        <w:t>Classe __________</w:t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Sec. I grado</w:t>
        <w:tab/>
        <w:t>Classe __________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Che gli/le vengano conce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ore______  di permesso breve dalle ore ________ alle ore ________  del giorno 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_______________                                                                             Firma 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Visto</w:t>
      </w:r>
    </w:p>
    <w:p>
      <w:pPr>
        <w:pStyle w:val="Normal"/>
        <w:rPr/>
      </w:pPr>
      <w:r>
        <w:rPr/>
        <w:t xml:space="preserve">Il Responsabile di plesso                                                                                    Il Dirigente Scolastico </w:t>
      </w:r>
    </w:p>
    <w:p>
      <w:pPr>
        <w:pStyle w:val="Normal"/>
        <w:spacing w:lineRule="exact" w:line="240"/>
        <w:jc w:val="right"/>
        <w:rPr>
          <w:bCs/>
          <w:sz w:val="22"/>
        </w:rPr>
      </w:pPr>
      <w:r>
        <w:rPr>
          <w:bCs/>
          <w:sz w:val="22"/>
        </w:rPr>
        <w:t xml:space="preserve">Prof.ssa Angela Bianchi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o Comprensivo di Marcel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Oggetto: </w:t>
      </w:r>
      <w:r>
        <w:rPr>
          <w:b/>
          <w:u w:val="single"/>
        </w:rPr>
        <w:t>richiesta permesso breve doce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 xml:space="preserve">Il/La sottoscritta/o_____________________________________________insegnante press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Infanzia</w:t>
        <w:tab/>
        <w:t>Sez. __________</w:t>
        <w:tab/>
        <w:t>del plesso di via ___________________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Primaria</w:t>
        <w:tab/>
        <w:t>Classe __________</w:t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Sec. I grado</w:t>
        <w:tab/>
        <w:t>Classe __________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Che gli/le vengano conce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ore______  di permesso breve dalle ore ________ alle ore ________  del giorno 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_______________                                                                             Firma 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Visto</w:t>
      </w:r>
    </w:p>
    <w:p>
      <w:pPr>
        <w:pStyle w:val="Normal"/>
        <w:rPr/>
      </w:pPr>
      <w:r>
        <w:rPr/>
        <w:t xml:space="preserve">Il Responsabile di plesso                                                                                    Il Dirigente Scolastico </w:t>
      </w:r>
    </w:p>
    <w:p>
      <w:pPr>
        <w:pStyle w:val="Normal"/>
        <w:spacing w:lineRule="exact" w:line="240"/>
        <w:jc w:val="right"/>
        <w:rPr>
          <w:bCs/>
          <w:sz w:val="22"/>
        </w:rPr>
      </w:pPr>
      <w:r>
        <w:rPr>
          <w:bCs/>
          <w:sz w:val="22"/>
        </w:rPr>
        <w:t xml:space="preserve">Prof.ssa Angela Bianchi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20:00Z</dcterms:created>
  <dc:creator>user</dc:creator>
  <dc:description/>
  <dc:language>en-US</dc:language>
  <cp:lastModifiedBy>Dirigente Scolastico</cp:lastModifiedBy>
  <cp:lastPrinted>2019-09-18T08:01:00Z</cp:lastPrinted>
  <dcterms:modified xsi:type="dcterms:W3CDTF">2020-11-18T08:20:00Z</dcterms:modified>
  <cp:revision>2</cp:revision>
  <dc:subject/>
  <dc:title>Mod</dc:title>
</cp:coreProperties>
</file>