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MANDA DI PERMESSI PER L’ASSISTENZA AI FAMILIAR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SABILI IN SITUAZIONE DI GRAVITÀ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coniuge, parenti e affini)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art.33 comma 3 Lg. 104/1992 e art. 42 T.U. sulla maternità e paternità - Decreto Legislativo n. 151/2001, come modificato dalla Lg. n. 350/2003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I.C. DI MARCELLINA VIA MANZONI N.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o sottoscritt__ _________________________________, in servizio presso questa Scuola – sede di via ________________________ in qualità di ____________________ a tempo </w:t>
      </w:r>
      <w:r>
        <w:rPr>
          <w:sz w:val="22"/>
          <w:szCs w:val="22"/>
          <w:u w:val="single"/>
        </w:rPr>
        <w:t>INDETERMINATO/</w:t>
      </w:r>
      <w:r>
        <w:rPr>
          <w:caps/>
          <w:sz w:val="22"/>
          <w:szCs w:val="22"/>
          <w:u w:val="single"/>
        </w:rPr>
        <w:t>detERMINATO</w:t>
      </w:r>
      <w:r>
        <w:rPr>
          <w:caps/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ssistere: 1) figli con età superiore a tre anni, 2) coniuge, 3) genitore; 4) parenti e affini disabili in situazione di gravità di usufruire dei giorni di permesso mensile (massimo tre) (articolo art. 33, comma 3 legge 104/92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ssistere: 1) figli con età superiore a tre anni, 2) coniuge, 3) genitore; 4) parenti e affini disabili in situazione di gravità di usufruire dei giorni di permesso mensile (massimo tre) (articolo art. 33, comma 3 legge 104/92)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ssistere figli minori di 3 anni di età disabili in situazione di gravità, di usufruire del prolungamento del congedo parentale (articolo 33 decreto legislativo 151/2001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usufruire delle ore di permesso giornaliere (articolo 42 comma 1 decreto legislativo 151/2001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nessun altro familiare beneficia dei permessi o dei riposi per lo stessa persona disabile in situazione di gravità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che l’altro genitore beneficia dei permessi giornalieri per la stessa persona disabile in situazione di gravità alternativamente con il sottoscritto, nel limite massimo di tre giorni complessivi tra i due genitor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la persona disabile in situazione di gravità non è ricoverata a tempo pien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il/la signor _ _ _ _ _ _ _ _ _ _ _ _ _ _ _ _ _ _ _ _ _ _ _ _ _ _ _ _ _ _ _ _ è in stato di handicap in situazione di gravità accertato dalla Commissione (art. 4, comma 1, della legge n.104/1992) di _ _ _ _ _ _ _ _ _ _ _ _ _ _ _ _ _ _ _ _ con validità fino al ______________ 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nella seguente relazione di parentela con la persona disabile in situazione di gravità: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0" w:hanging="0"/>
        <w:jc w:val="both"/>
        <w:rPr/>
      </w:pPr>
      <w:r>
        <w:rPr>
          <w:sz w:val="22"/>
          <w:szCs w:val="22"/>
        </w:rPr>
        <w:t>●</w:t>
      </w:r>
      <w:r>
        <w:rPr>
          <w:sz w:val="22"/>
          <w:szCs w:val="22"/>
        </w:rPr>
        <w:tab/>
        <w:t>padre; ●madre; ● fratello; ● sorella; ● figlio; ● coniuge;</w:t>
      </w:r>
    </w:p>
    <w:p>
      <w:pPr>
        <w:pStyle w:val="Normal"/>
        <w:autoSpaceDE w:val="false"/>
        <w:ind w:left="1800" w:hanging="0"/>
        <w:jc w:val="both"/>
        <w:rPr/>
      </w:pPr>
      <w:r>
        <w:rPr>
          <w:sz w:val="22"/>
          <w:szCs w:val="22"/>
        </w:rPr>
        <w:t>●</w:t>
      </w:r>
      <w:r>
        <w:rPr>
          <w:sz w:val="22"/>
          <w:szCs w:val="22"/>
        </w:rPr>
        <w:tab/>
        <w:t xml:space="preserve">parente entro il secondo grado; 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ffine entro il secondo grado.</w:t>
      </w:r>
    </w:p>
    <w:p>
      <w:pPr>
        <w:pStyle w:val="Normal"/>
        <w:autoSpaceDE w:val="fals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di essere parente/affine di terzo grado della persona disabile in situazione di gravità ma che la stessa: (1)● non è coniugata; ● è vedova; ● è coniugata, ma il coniuge ha compiuto 65 anni di età;● è coniugata, ma il coniuge è affetto da patologia invalidante (2); ● è stato coniugata, ma il coniuge è deceduto; ● è separata legalmente o divorziata (3); ● è coniugata, ma in situazione di abbandono (4); ● ha uno o entrambi i genitori deceduti; ● ha uno o entrambi i genitori con più di 65 anni di età; ● ha uno o entrambi i genitori affetti da patologia invalidante (2)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dati del coniuge della persona disabile in situazione di gravità 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gnome _ _ _ _ _ _ _ _ _ _ _ _ _ _ _ _ _ _ _ _ _ __ _ Nome _ _ _ _ _ _ _ _ _ _ _ _ _ _ _ _ _ _ _ _ 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 _ _ _ _ _ _ _ _ _ _ _ _ _ _  _ _ _ Nato il (gg/mm/aaaa) _ _ _ _ _ _ _ _ _ _ _ _  _ _ 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_ _ _ _ _ _ _ _  _ _ _ _ _ _ _ Prov. _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i dei genitori della persona disabile in situazione di gravità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ognome _ _ _ _ _ _ _ _ _ _ _ _ _ _ _ _ _ _ Nome _ _ _ _ _ _ _ _ _ _ _ _ _ _ _ _ _ _ _ _ 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 _ _ _ _ _ _ _ _ _ _ _ _ Nato il (gg/mm/aaaa) _ _ _ _ _ _ _ _ _ _ _ _  _ _ 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_ _ _ _ _ _ _ _  _ _ _ _ _ _ _ Prov. _ _ 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ognome _ _ _ _ _ _ _ _ _ _ _ _ _ _ _ _ _ _ Nome _ _ _ _ _ _ _ _ _ _ _ _ _ _ _ _ _ _ _ _ 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 _ _ _ _ _ _ _ _ _ _ _ _ Nato il (gg/mm/aaaa) _ _ _ _ _ _ _ _ _ _ _ _  _ _ 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_ _ _ _ _ _ _ _  _ _ _ _ _ _ _ Prov. _ _ 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(1) </w:t>
      </w:r>
      <w:r>
        <w:rPr>
          <w:sz w:val="22"/>
          <w:szCs w:val="22"/>
        </w:rPr>
        <w:t>Ai fini del diritto alla fruizione dei permessi è sufficiente la sussistenza di una delle condizioni elencate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(2) </w:t>
      </w:r>
      <w:r>
        <w:rPr>
          <w:sz w:val="22"/>
          <w:szCs w:val="22"/>
        </w:rPr>
        <w:t>Per patologie invalidanti si intendono soltanto quelle, a carattere permanente, indicate dall’art.2 del Decreto Interministeriale n. 278 del 21/7/2000. In tale caso deve essere allegata, in busta chiusa indirizzata al Centro Medico Legale territorialmente competente, idonea documentazione del medico specialista del Servizio Sanitario Nazionale o con esso convenzionato o del medico di Medicina Generale o della struttura sanitaria nel caso di ricovero o intervento chirurgico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(3) </w:t>
      </w:r>
      <w:r>
        <w:rPr>
          <w:sz w:val="22"/>
          <w:szCs w:val="22"/>
        </w:rPr>
        <w:t>In tale ipotesi è necessario allegare copia del provvedimento da cui risulti lo stato giuridico di separazione o di divorzio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(4) </w:t>
      </w:r>
      <w:r>
        <w:rPr>
          <w:sz w:val="22"/>
          <w:szCs w:val="22"/>
        </w:rPr>
        <w:t>In tale caso è necessario allegare copia della documentazione dell’autorità giudiziaria o di altra pubblica autorità da cui risulti lo stato giuridico di abbandon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caso di adozione/affidament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el provvedimento di adozione/affidamento _ _ _ _ _ _ _ _ _ _ (gg/mm/aaaa) rilasciato dal tribunale di _ _ _ _ _ _ _ _ _ _ _ _ _ _ _ _ _ _ provvedimento n._ _ _ _ _ _ _ _ _ _ _ 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Consapevole delle responsabilità amministrative civili e penali previste per il caso di dichiarazioni false dirette a procurare indebitamente le prestazioni richieste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Marcellina _ _ _ _ _ _ _ _ _ </w:t>
        <w:tab/>
        <w:tab/>
        <w:tab/>
        <w:t>firma _ _ _ _ _ _ _ _ _ _ _ _ _ _ _ _ _ _ _ _ _ _ _ _ _ _</w:t>
      </w:r>
    </w:p>
    <w:p>
      <w:pPr>
        <w:pStyle w:val="Normal"/>
        <w:autoSpaceDE w:val="false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e la firma non è apposta in presenza dell’impiegato, la</w:t>
      </w:r>
    </w:p>
    <w:p>
      <w:pPr>
        <w:pStyle w:val="Normal"/>
        <w:autoSpaceDE w:val="false"/>
        <w:ind w:left="4956" w:firstLine="708"/>
        <w:jc w:val="right"/>
        <w:rPr/>
      </w:pPr>
      <w:r>
        <w:rPr>
          <w:i/>
          <w:iCs/>
          <w:sz w:val="18"/>
          <w:szCs w:val="18"/>
        </w:rPr>
        <w:t>presente dichiarazione deve essere inoltrata unitamente</w:t>
      </w:r>
    </w:p>
    <w:p>
      <w:pPr>
        <w:pStyle w:val="Normal"/>
        <w:autoSpaceDE w:val="false"/>
        <w:ind w:left="5664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la fotocopia di un documento di riconoscimento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I DELLA PERSONA DISABILE IN SITUAZIONE DI GRAVITÀ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 _ _ _ _ _ _ _ _ _ _ _ _ _ _ _ _ _ _ Nome _ _ _ _ _ _ _ _ _ _ _ _ _ _ _ _ _ _ _ _ _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 _ _ _ _ _ _ _ _ _ _ _ _ _ Nato il (gg/mm/aaaa) _ _ _ _ _ _ _ _ _ _ _ _  _ _ _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 _ _ _ _ _ _ _ _  _ _ _ _ _ _ _ Prov. _ _ _Residente in _ _ _ _ _ _ _ _ _ _ _ _ _ _ _ _ _ Prov. _ _ Indirizzo    _ _ _ _ _ _ _ _ _ _ _ _ _ _ _ _ _ _ _ _ _ _ _ _ _ _ _ _ _ _ C. A. P. _ _ _ _ _ 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CHIARO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olo se maggiorenne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essere coniuge parente o affine entro il secondo grado (specificare rapporto di parentela o affinità: es. figlio, cognato, ecc.)_ _ _ _ _ _ _ _ _ _ _ _ _ del richiedente dal quale intende essere assisti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essere parente o affine di terzo grado (specificare rapporto di parentela o affinità: es. nipote, zio) _ _ _ _ _ _ _ _ _ _ _ _ _ del richiedente dal quale intende essere assistito e di essere nelle condizioni dichiarate a pag. 2 del modulo dal richiedente medesim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essere in stato di handicap in situazione di gravità accertato dalla Commissione (art. 4, comma 1, della legge n.104/1992) di _ _ _ _ _ _ _ _ _ _ _ _ _ _ _ _ _ _ _ _ _ _ _ _ _ _ _ _ _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non essere ricoverato a tempo pien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essere impegnato in attività lavorativa e beneficiario dei permessi previsti dalla legge 104/92</w:t>
            </w:r>
          </w:p>
          <w:p>
            <w:pPr>
              <w:pStyle w:val="Normal"/>
              <w:autoSpaceDE w:val="false"/>
              <w:ind w:left="42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_ _ _ _ _ _ _ _ _ _ _ _ _ _ _ _ _ _ _ _ _ _ _ _ _ _</w:t>
            </w:r>
          </w:p>
          <w:p>
            <w:pPr>
              <w:pStyle w:val="Normal"/>
              <w:autoSpaceDE w:val="false"/>
              <w:ind w:left="4956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Se la firma non è apposta in presenza dell’impiegato, </w:t>
            </w:r>
            <w:r>
              <w:rPr>
                <w:b/>
                <w:i/>
                <w:iCs/>
                <w:sz w:val="20"/>
                <w:szCs w:val="20"/>
              </w:rPr>
              <w:t>la</w:t>
            </w:r>
          </w:p>
          <w:p>
            <w:pPr>
              <w:pStyle w:val="Normal"/>
              <w:autoSpaceDE w:val="false"/>
              <w:ind w:left="4248" w:firstLine="708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presente dichiarazione deve essere inoltrata unitamente</w:t>
            </w:r>
          </w:p>
          <w:p>
            <w:pPr>
              <w:pStyle w:val="Normal"/>
              <w:autoSpaceDE w:val="false"/>
              <w:ind w:left="4956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alla fotocopia di un documento di riconoscimen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CHIARAZIONE DEL FAMILIARE DEL DISABILE IN SITUAZIONE DI GRAVITÀ CHE SI TROVA IN UNA SITUAZIONE DI IMPEDIMENTO TEMPORANEO PER RAGIONI DI SALUT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Io sig. _ _ _ _ _ _ _ _ _ _ _ _ _ _ _ _ _ _ _ _ _ _ _ _ _ _ _ _ _ _ _ _ _ _ _ _ _ _ _ _ _ _ _ _ _ _ _ _ _ ho prestato questa dichiarazione in qualità di (grado di parentela) _ _ _ _ _ _ _ _ _ _ _ _ _ _ _ _ _ _ _ _ _ _ _ _ _ _ _ _ _ _ _ _ _ _ _del disabile che si trova in una situazione di impedimento temporaneo per ragioni di salute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54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familiare _ _  _ _ _ _ _ _ _ _ _ _ _ _ _ _ _ _ 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sto che tale dichiarazione è stata resa dal sig. _ _ _ _ _ _ _ _ _ _ _ _ _ _ _ _ _ _ _ _ _ _ _ _ _ _ _ _ _ _ _ _ _ _ _ _(estremi di un documento di riconoscimento) _ _ _ _ _ _ _ _ _ _ _ _ _ _ _ _ _ _ _ _ _ _ _ _ _ _ _ _ _ _ _ _ _ _ _ _ _ _ _ _ _ _il quale ha altresì dichiarato di essere (grado di parentela) _ _ _ _ _ _ _ _ _ _ _ _ _ _ _ _ _ _ _ _ _ _ _ _ _ _ _ _ _ _ _del disabile che si trova in una situazione di impedimento temporaneo per ragioni di salute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_ _ _ _ _ _ _ _ _ _ _ _ _ _ _ _ _</w:t>
              <w:tab/>
              <w:tab/>
              <w:tab/>
              <w:tab/>
              <w:t>_ _ _ _ _ _ _ _ _ _ _ _ _ _ _ _ _ _ _ _ 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ogo e data </w:t>
              <w:tab/>
              <w:tab/>
              <w:tab/>
              <w:tab/>
              <w:tab/>
              <w:tab/>
              <w:tab/>
              <w:tab/>
              <w:t>Timbro e firma dell’addett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DEL DISABILE IN SITUAZIONE DI GRAVITÀ CHE NON SA O NON PUÒ FIRM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esto che tale dichiarazione è stata resa in mia presenza dal dichiarante, identificato mediante (estremi di un documento di riconoscimento) _ _ _ _  _ _ _ _ _ _ _ _ _ _ _ _ _ _ _ _ _ _ _ _ _ _ _ _il quale mi ha altresì dichiarato che non sa firmare che non può firmare a causa di un impedimento_ _ _ _ _ _ _ _ _ _ _ _ _ _ _ _ _ _ _ _ _ _ _ _ _ _ _ _ _ _ _ 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 _ _ _ _ _ _ _ _ _ _ _ _ _ _ _ _ _</w:t>
        <w:tab/>
        <w:tab/>
        <w:tab/>
        <w:tab/>
        <w:t>_ _ _ _ _ _ _ _ _ _ _ _ _ _ _ _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</w:rPr>
        <w:t xml:space="preserve">Luogo e data </w:t>
        <w:tab/>
        <w:tab/>
        <w:tab/>
        <w:tab/>
        <w:tab/>
        <w:tab/>
        <w:tab/>
        <w:t xml:space="preserve">    Timbro e firma dell’add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esto che tale dichiarazione è stata resa dal sig. _ _ _ _ _ _ _ _ _ _ _ _ _ _ _ _ _ _ _ _ _ _ _ _ _ _ 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estremi di un documento di riconoscimento) _ _ _ _ _ _ _ _ _ _ _ _ _ _ _ _ _ _ _ _ _ _ _ _ _ _ _ _ 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quale ha altresì dichiarato di essere (grado di parentela) _ _ _ _ _ _ _ _ _ _ _ _ _ _ _ _ _ _ _ _ _ 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l disabile che si trova in una situazione di impedimento temporaneo per ragioni di salu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</w:rPr>
        <w:t xml:space="preserve">_ _ _ _ _ _ _ _ _ _ _ _ _ _ _ _ _ _ _ </w:t>
        <w:tab/>
        <w:tab/>
        <w:tab/>
        <w:tab/>
        <w:t xml:space="preserve">   _ _ _ _ _ _ _ _ _ _ _ _ _ _ _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Luogo e data </w:t>
        <w:tab/>
        <w:tab/>
        <w:tab/>
        <w:tab/>
        <w:t xml:space="preserve">                Timbro e firma dell’add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</w:rPr>
        <w:t>Spazio riservato al Pubblico Uffi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I E DICHIARAZIONE DEL TUTORE / CURATORE / AMMINISTRATORE DI SOSTEGN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_ _ _ _ _ _ _ _ _ _ _ _ _ _ _ _ _ _ _ Nome _ _ _ _ _ _ _ _ _ _ _ _ _ _ _ _ _ _ _ Codice fiscale _ _ _ _ _ _ _ _ _ _ _ _ 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il (gg/mm/aaaa) _ _ _ _ _ _ _ _ _ _ A _ _ _ _ _ _ _ _ _ _ _ _ _ _ _ _ _ _ _ _ _ _ Residente in _ _ _ _ _ _ _ _ _ _ _ _ _ _ _ _ 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_ _ _ _ _ _ _ _ _ _ _ _ _ _ _ _ _ _ _ _ _ _ _ _ _ _ _ _ _ _ _ _ _ C. A. P. _ _ _ _ _ 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_ _ _ _ _ _ _ _ _ _ _ _ _ _ _ _ Cellulare _ _ _ _ _ _ _ _ _ _ _ _ _ _ _ 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-mail _ _ _ _ _ _ _ _ _ _ _ _ _ _ _ _ _ _ _ _ _ _ _ _ _ _ _ _ _ _ _ _ _ 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nella sua qualità di: </w:t>
            </w:r>
            <w:r>
              <w:rPr>
                <w:b/>
                <w:bCs/>
                <w:sz w:val="22"/>
                <w:szCs w:val="22"/>
              </w:rPr>
              <w:t>tutore curatore amministratore di sostegno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 l’interessato è soggetto a tutela, a curatela o ad amministrazione di sostegno, la presente dichiarazione è resa e sottoscritta rispettivamente dal tutore o dall’interessato con l’assistenza del curatore o dell'amministratore di sostegno.(art.5 del DPR 445/2000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Dichiaro </w:t>
            </w:r>
            <w:r>
              <w:rPr>
                <w:sz w:val="22"/>
                <w:szCs w:val="22"/>
              </w:rPr>
              <w:t>che il disabile in situazione di gravità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 coniuge parente o affine entro il secondo grado (specificare rapporto di parentela o affinità: figlio, cognato, ecc.)_ _ _ _ _ _ _ _ _ _ _ _ _ _ _ _ _ _ _ _ _ del richiedente dal quale intende essere assistit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 parente o affine di terzo grado (specificare rapporto di parentela o affinità: nipote in quanto figlio di fratello, zio, ecc.) del richiedente _ _ _ _ _ _ _ _ _ _ _ _ _ _ _ _ _ _ _ _ _ _ _ dal quale intende essere assistito ed è nelle condizioni dichiarate a pag. 2 del modulo dal dichiarante medesim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è in stato di handicap in situazione di gravità accertato dalla Commissione (art. 4, comma 1, della legge n.104/1992) di _ _ _ _ _ _ _ _ _ _ _ _ _ _ _ _ _ _ _ _ _ _ _ _ _ _ _ _ _ _ _ _ _ _ _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è ricoverato a tempo pieno è impegnato in attività lavorativa e beneficiario dei permessi previsti dalla legge 104/92 </w:t>
              <w:tab/>
              <w:tab/>
              <w:tab/>
              <w:tab/>
            </w:r>
          </w:p>
          <w:p>
            <w:pPr>
              <w:pStyle w:val="Normal"/>
              <w:autoSpaceDE w:val="false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_ _ _ _ _ _ _ _ _ _ _ _ _ _ _ _ _ _ _ _ _ _ _ _ _ _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cumentazione allegat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o rilasciato dalla competente Commissione attestante lo stato di handicap in situazione di gravità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a del decreto di nomina del tutore, curatore o amministratore di sostegn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Altro (indicare) </w:t>
            </w:r>
            <w:r>
              <w:rPr>
                <w:sz w:val="22"/>
                <w:szCs w:val="22"/>
              </w:rPr>
              <w:t xml:space="preserve">_ _ _ _ _ _ _ _ _ _ _ _ _ _ _ _ _ _ _ _ _ _ _ _ _ _ _ _ _ _ _ _ _ _ _ _ _ _ _ _ _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rma _ _ _ _ _ _ _ _ _ _ _ _ _ _ _ _ _ _ _ _ _ _ _ _ _ _ 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Art. 13 del d. lgs. 30 giugno 2003, n. 196, recante </w:t>
      </w:r>
      <w:r>
        <w:rPr>
          <w:b/>
          <w:bCs/>
          <w:i/>
          <w:sz w:val="22"/>
          <w:szCs w:val="22"/>
        </w:rPr>
        <w:t>“Codice in materia di protezione dei dati personali”</w:t>
      </w:r>
      <w:r>
        <w:rPr>
          <w:b/>
          <w:bCs/>
          <w:sz w:val="22"/>
          <w:szCs w:val="22"/>
        </w:rPr>
        <w:t>) Informativa sul trattamento dei dati personali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 impegno a comunicare qualsiasi variazione dovesse intervenire nella situazione certificata entro trenta giorni  all'avvenuto cambiament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ono inoltre consapevole che le Amministrazioni sono tenute a controllare la veridicità delle autocertificazioni incluse nella domanda e che, in caso di dichiarazioni false, posso subire una condanna penale e decadere dai benefici ottenu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chiaro che le notizie fornite in questo modulo rispondono a verità e sono consapevole delle conseguenze civili e penali previste per chi rende attestazioni fals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 _ _ _ _ _ _ _ _ _ </w:t>
        <w:tab/>
        <w:tab/>
        <w:tab/>
        <w:t xml:space="preserve">Firma del/lla dipendente _ _ _ _ _ _ _ _ _ _ _ _ _ _ _ _ _ _ _ _ _ _ 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040" w:hanging="0"/>
        <w:jc w:val="center"/>
        <w:rPr>
          <w:b/>
          <w:b/>
        </w:rPr>
      </w:pPr>
      <w:r>
        <w:rPr>
          <w:b/>
        </w:rPr>
        <w:t>VISTO</w:t>
      </w:r>
    </w:p>
    <w:p>
      <w:pPr>
        <w:pStyle w:val="Normal"/>
        <w:autoSpaceDE w:val="false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040" w:hanging="0"/>
        <w:jc w:val="center"/>
        <w:rPr>
          <w:b/>
          <w:b/>
        </w:rPr>
      </w:pPr>
      <w:r>
        <w:rPr>
          <w:b/>
        </w:rPr>
        <w:t xml:space="preserve">Il Dirigente Scolastico </w:t>
      </w:r>
    </w:p>
    <w:p>
      <w:pPr>
        <w:pStyle w:val="Normal"/>
        <w:autoSpaceDE w:val="false"/>
        <w:ind w:left="5040" w:hanging="0"/>
        <w:jc w:val="center"/>
        <w:rPr/>
      </w:pPr>
      <w:r>
        <w:rPr>
          <w:b/>
        </w:rPr>
        <w:t>Prof.ssa Angela Bianchi</w:t>
      </w:r>
    </w:p>
    <w:sectPr>
      <w:footerReference w:type="default" r:id="rId2"/>
      <w:type w:val="nextPage"/>
      <w:pgSz w:w="11906" w:h="16838"/>
      <w:pgMar w:left="1134" w:right="1134" w:gutter="0" w:header="0" w:top="5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22:00Z</dcterms:created>
  <dc:creator>dsga</dc:creator>
  <dc:description/>
  <dc:language>en-US</dc:language>
  <cp:lastModifiedBy>Dirigente Scolastico</cp:lastModifiedBy>
  <cp:lastPrinted>2018-10-08T14:54:00Z</cp:lastPrinted>
  <dcterms:modified xsi:type="dcterms:W3CDTF">2020-11-18T08:22:00Z</dcterms:modified>
  <cp:revision>2</cp:revision>
  <dc:subject/>
  <dc:title>DOMANDA DI PERMESSI PER L’ASSISTENZA AI FAMILIARI</dc:title>
</cp:coreProperties>
</file>