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10388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359"/>
      </w:tblGrid>
      <w:tr>
        <w:trPr>
          <w:trHeight w:val="1942" w:hRule="atLeast"/>
        </w:trPr>
        <w:tc>
          <w:tcPr>
            <w:tcW w:w="1620" w:type="dxa"/>
            <w:tcBorders>
              <w:left w:val="single" w:sz="18" w:space="0" w:color="D2B342"/>
              <w:bottom w:val="single" w:sz="18" w:space="0" w:color="D2B34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0565" cy="88773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60" w:type="dxa"/>
            <w:tcBorders>
              <w:bottom w:val="single" w:sz="18" w:space="0" w:color="D2B342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18"/>
                <w:szCs w:val="18"/>
                <w:lang w:eastAsia="ar-SA"/>
              </w:rPr>
            </w:pPr>
            <w:r>
              <w:rPr>
                <w:smallCap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Ministero dell’Istruzio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ISTITUTO COMPRENSIVO DI MARCELLIN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Via Manzoni, 3 - 00010 MARCELLINA Tel. 0774 424464 - Fax 0774 429868 - Distretto 3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odice Meccanografico RMIC8AS009 - Codice Fiscale 86000200583 – Codice univoco UF8Y3G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ar-SA"/>
                </w:rPr>
                <w:t>rmic8as009@pec.istruzione.it</w:t>
              </w:r>
            </w:hyperlink>
            <w:r>
              <w:rPr>
                <w:sz w:val="18"/>
                <w:szCs w:val="18"/>
                <w:lang w:eastAsia="ar-SA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ar-SA"/>
                </w:rPr>
                <w:t>rmic8as009@istruzione.it</w:t>
              </w:r>
            </w:hyperlink>
            <w:r>
              <w:rPr>
                <w:sz w:val="18"/>
                <w:szCs w:val="18"/>
                <w:lang w:eastAsia="ar-SA"/>
              </w:rPr>
              <w:t xml:space="preserve"> -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ar-SA"/>
                </w:rPr>
                <w:t>www.icmarcellina.edu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59" w:type="dxa"/>
            <w:tcBorders>
              <w:bottom w:val="single" w:sz="18" w:space="0" w:color="D2B342"/>
              <w:right w:val="single" w:sz="18" w:space="0" w:color="D2B342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88773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hadow/>
          <w:sz w:val="22"/>
          <w:szCs w:val="22"/>
          <w:bdr w:val="single" w:sz="12" w:space="0" w:color="000000"/>
        </w:rPr>
      </w:pPr>
      <w:r>
        <w:rPr>
          <w:shadow/>
          <w:sz w:val="22"/>
          <w:szCs w:val="22"/>
          <w:bdr w:val="single" w:sz="12" w:space="0" w:color="000000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.C. di Marcellina  (RM) Via Manzoni n.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>
          <w:b/>
          <w:b/>
        </w:rPr>
      </w:pPr>
      <w:r>
        <w:rPr/>
        <w:t xml:space="preserve">OGGETTO: </w:t>
        <w:tab/>
      </w:r>
      <w:r>
        <w:rPr>
          <w:b/>
        </w:rPr>
        <w:t>domanda di Congedo Straordinario per assistere il fratello/sorella/______________ (indicare il grado di parentela) disabile in situazione di grav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  sottoscritt__ __________________________________ qualifica__________________________ a temp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erminato/indeterminato ____________________________________C.F.: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o il __________________ a ___________________________(___) residente a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 xml:space="preserve">di usufruire del CONGEDO STRAORDINARIO spettante per l’assistenza di persone disabili in situazione di gravità </w:t>
      </w:r>
      <w:r>
        <w:rPr>
          <w:sz w:val="20"/>
          <w:szCs w:val="20"/>
        </w:rPr>
        <w:t>per i seguenti periodi: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er assistere mio fratello/mia sorella sig./Sig.ra ______________________________ nato/a a _____________ il 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 residente a ______________________________ in condizione di handicap in situazione di 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gravità accertata dalla Commissione  ___________________________________ con validità fino al __________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essere convivente con mio fratello/mia sorella in condizione di disabilità grave in __________________________________________________________________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mio fratello/mia sorella disabile in situazione di gravità non è ricoverat_ a tempo pien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mio fratello/mia sorella disabile in situazione di gravità  è ricoverat_ a tempo pieno, ma è stata richiesta dai sanitari della struttura la mia presenza (allego documentazione);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mio fratello/mia sorella disabile in situazione di gravità  (1)</w:t>
      </w:r>
    </w:p>
    <w:p>
      <w:pPr>
        <w:pStyle w:val="TextBodyIndent"/>
        <w:spacing w:lineRule="auto" w:line="240"/>
        <w:ind w:left="36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non è coniugato/a o non convive con il coniuge</w:t>
      </w:r>
    </w:p>
    <w:p>
      <w:pPr>
        <w:pStyle w:val="TextBodyIndent"/>
        <w:spacing w:lineRule="auto" w:line="240"/>
        <w:ind w:left="36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vedovo/a</w:t>
      </w:r>
    </w:p>
    <w:p>
      <w:pPr>
        <w:pStyle w:val="TextBodyIndent"/>
        <w:spacing w:lineRule="auto" w:line="240"/>
        <w:ind w:left="360" w:hanging="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coniugato/a, ma il coniuge è affetto da patologia invalidante (2)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separato/a legalmente o divorziato/a (3)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coniugato/a, ma in situazione di abbandono (4)</w:t>
      </w:r>
    </w:p>
    <w:p>
      <w:pPr>
        <w:pStyle w:val="TextBodyIndent"/>
        <w:spacing w:lineRule="auto" w:line="240"/>
        <w:ind w:left="360" w:hanging="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ati del coniuge della persona disabile in situazione di gravità: </w:t>
        <w:tab/>
        <w:t>____________________________________________________________________________________</w:t>
        <w:tab/>
        <w:t>____________________________________________________________________________________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il padre di mio fratello/mia sorella disabile in situazione di gravità  (5)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affetto da patologie invalidanti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deceduto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ha abbandonato mio fratello/mia sorella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la madre di mio fratello/mia sorella disabile in situazione di gravità  (5)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affetto da patologie invalidanti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è deceduto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ha abbandonato mio fratello/mia sorella</w:t>
      </w:r>
    </w:p>
    <w:p>
      <w:pPr>
        <w:pStyle w:val="TextBodyIndent"/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mio fratello/mia sorella disabile in situazione di gravità non ha figli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i figli conviventi di mio fratello/mia sorella disabile in situazione di gravità sono affetti da patologie invalidanti (2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/>
      </w:pPr>
      <w:r>
        <w:rPr>
          <w:sz w:val="20"/>
          <w:szCs w:val="20"/>
        </w:rPr>
        <w:t>Che nessun familiare fruisce contemporaneamente del congedo o beneficia dei permessi ex lege 104/92 per la stessa person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e altri familiari (diversi dal richiedente)di mio fratello/mia sorella  hanno già usufruito complessivamente di n. ____ gg. Di congedo straordinario retribuito per la stessa persona disabile in situazione di gravità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non aver mai usufruito di congedi straordinari retribuiti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aver già usufruito di congedi straordinari retribuiti per lo stesso soggetto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 . ____________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 . 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 . 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 . ____________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 . ____________</w:t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aver già usufruito di congedi straordinari non retribuiti per gravi e documentati motivi famigliari (art. 4 comma 2 Legge 53/2000; art. 32 CCNL comparto Università 16.10.2008)</w:t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l _____________ al _____________ per complessivi gg. _____________</w:t>
      </w:r>
    </w:p>
    <w:p>
      <w:pPr>
        <w:pStyle w:val="TextBodyIndent"/>
        <w:numPr>
          <w:ilvl w:val="2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 impegnarsi a comunicare qualsiasi variazione dovesse intervenire nella situazione certificata entro 30 giorni dall’avvenuto cambiamento</w:t>
      </w:r>
      <w:r>
        <w:rPr>
          <w:i/>
          <w:sz w:val="20"/>
          <w:szCs w:val="20"/>
        </w:rPr>
        <w:t>(dichiarazione obbligatoria)</w:t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 essere consapevole che le amministrazioni sono tenute a controllare la veridicità delle autocertificazioni e che, in caso di dichiarazioni false, possa subire una condanna penale e decadere da eventuali benefici ottenuti </w:t>
      </w:r>
      <w:r>
        <w:rPr>
          <w:i/>
          <w:sz w:val="20"/>
          <w:szCs w:val="20"/>
        </w:rPr>
        <w:t>(dichiarazione obbligatoria)</w:t>
      </w:r>
    </w:p>
    <w:p>
      <w:pPr>
        <w:pStyle w:val="TextBody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e le notizie fornite in questo modulo rispondono a verità e di essere consapevole delle conseguenze civili e penali previste per chi rende attestazioni false. </w:t>
      </w:r>
      <w:r>
        <w:rPr>
          <w:i/>
          <w:sz w:val="20"/>
          <w:szCs w:val="20"/>
        </w:rPr>
        <w:t>(dichiarazione obbligatoria)</w:t>
      </w:r>
    </w:p>
    <w:p>
      <w:pPr>
        <w:pStyle w:val="TextBodyIndent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Documentazione allegata: 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rtificato rilasciato dalla competente ASL attestante lo stato di gravità dell’handicap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tro (specificare) _________________________________________________________________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ab/>
        <w:tab/>
        <w:t xml:space="preserve">                            Firma _______________________________________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STO:</w:t>
      </w: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ind w:left="637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f.ssa Angela BIANCHI)</w:t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i fini del diritto alla fruizione dei permessi è sufficiente la sussistenza di una delle condizioni elencat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(2) Per patologie invalidanti si intendono soltanto quelle a carattere permanente, indicate dall’art. 2 del Decreto interministeriale n. 278 del 21/7/2000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 tale ipotesi è necessario allegare copia del provvedimento da cui risulti lo stato giuridico di separazione o di divorzio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 tale caso è necessario allegare copia della documentazione dell’autorità giudiziaria o di altra pubblica autorità da cui risulti lo stato giuridico di abbandono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er entrambi i genitori deve sussistere una delle condizioni elencate</w:t>
      </w:r>
    </w:p>
    <w:sectPr>
      <w:headerReference w:type="default" r:id="rId8"/>
      <w:footerReference w:type="default" r:id="rId9"/>
      <w:type w:val="nextPage"/>
      <w:pgSz w:w="11906" w:h="16838"/>
      <w:pgMar w:left="907" w:right="851" w:gutter="0" w:header="709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as009@pec.istruzione.it" TargetMode="External"/><Relationship Id="rId5" Type="http://schemas.openxmlformats.org/officeDocument/2006/relationships/hyperlink" Target="mailto:rmri08000g@istruzione.it" TargetMode="External"/><Relationship Id="rId6" Type="http://schemas.openxmlformats.org/officeDocument/2006/relationships/hyperlink" Target="http://www.icmarcellina.edu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1:00Z</dcterms:created>
  <dc:creator>User05</dc:creator>
  <dc:description/>
  <dc:language>en-US</dc:language>
  <cp:lastModifiedBy>Dirigente Scolastico</cp:lastModifiedBy>
  <cp:lastPrinted>2019-03-14T14:07:00Z</cp:lastPrinted>
  <dcterms:modified xsi:type="dcterms:W3CDTF">2020-11-18T08:21:00Z</dcterms:modified>
  <cp:revision>2</cp:revision>
  <dc:subject/>
  <dc:title/>
</cp:coreProperties>
</file>