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stituto Comprensivo Marcellina 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Oggetto:</w:t>
      </w:r>
      <w:r>
        <w:rPr>
          <w:b/>
          <w:bCs/>
          <w:sz w:val="22"/>
          <w:szCs w:val="22"/>
        </w:rPr>
        <w:t xml:space="preserve"> Adesione assemblea sindacale del 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 in servizio presso codesta Istituzione Scolastica in qualità di 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contratto a tempo Determinato/Indeterminato 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a la Circolare n° __________ del ______________ , dichiara la propria adesione all’assemble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etta dal Sindacato ____________________________ il ____________________________ dall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e __________ alle ore ___________ presso 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presente dichiarazione vale come attestazione di partecipazione ed ha carattere irrevocabile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cellina  li </w:t>
        <w:tab/>
        <w:tab/>
        <w:tab/>
        <w:tab/>
        <w:tab/>
        <w:tab/>
        <w:tab/>
        <w:tab/>
        <w:t xml:space="preserve"> Firm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stituto Comprensivo Marcellina 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Oggetto:</w:t>
      </w:r>
      <w:r>
        <w:rPr>
          <w:b/>
          <w:bCs/>
          <w:sz w:val="22"/>
          <w:szCs w:val="22"/>
        </w:rPr>
        <w:t xml:space="preserve"> Adesione assemblea sindacale del 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 in servizio presso codesta Istituzione Scolastica in qualità di 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contratto a tempo Determinato/Indeterminato 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a la Circolare n° __________ del ______________ , dichiara la propria adesione all’assemble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etta dal Sindacato ____________________________ il ____________________________ dall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e __________ alle ore ___________ presso 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presente dichiarazione vale come attestazione di partecipazione ed ha carattere irrevocabile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cellina  li </w:t>
        <w:tab/>
        <w:tab/>
        <w:tab/>
        <w:tab/>
        <w:tab/>
        <w:tab/>
        <w:tab/>
        <w:tab/>
        <w:t xml:space="preserve"> Firm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4:00Z</dcterms:created>
  <dc:creator>dsga</dc:creator>
  <dc:description/>
  <dc:language>en-US</dc:language>
  <cp:lastModifiedBy>Dirigente Scolastico</cp:lastModifiedBy>
  <dcterms:modified xsi:type="dcterms:W3CDTF">2020-11-18T08:14:00Z</dcterms:modified>
  <cp:revision>2</cp:revision>
  <dc:subject/>
  <dc:title>Al Dirigente Scolastico</dc:title>
</cp:coreProperties>
</file>