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Istituto Comprensivo Marcellina 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ggetto: Adesione assemblea sindacale del __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__________________________ in servizio presso codesta Istituzione Scolastica in qualità di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contratto a tempo Determinato/Indeterminato 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ista la Circolare n° __________ del ______________ , dichiara la propria adesione all’assemble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etta dal Sindacato ____________________________ il ____________________________ dall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e __________ alle ore ___________ presso _______________________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dichiarazione vale come attestazione di partecipazione ed ha carattere irrevocabil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Marcellina  li </w:t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41:00Z</dcterms:created>
  <dc:creator>dsga</dc:creator>
  <dc:description/>
  <cp:keywords/>
  <dc:language>en-US</dc:language>
  <cp:lastModifiedBy>pffice</cp:lastModifiedBy>
  <dcterms:modified xsi:type="dcterms:W3CDTF">2021-11-18T10:41:00Z</dcterms:modified>
  <cp:revision>2</cp:revision>
  <dc:subject/>
  <dc:title>Al Dirigente Scolastico</dc:title>
</cp:coreProperties>
</file>