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 xml:space="preserve">MODELLO ASSENZE </w:t>
      </w:r>
      <w:r>
        <w:rPr>
          <w:b/>
          <w:sz w:val="32"/>
          <w:szCs w:val="32"/>
          <w:u w:val="single"/>
        </w:rPr>
        <w:t>PERSONALE ATA</w:t>
      </w:r>
      <w:r>
        <w:rPr>
          <w:b/>
          <w:u w:val="single"/>
        </w:rPr>
        <w:t xml:space="preserve"> TEMPO INDETERMINA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MARCELLINA</w:t>
      </w:r>
    </w:p>
    <w:p>
      <w:pPr>
        <w:pStyle w:val="Normal"/>
        <w:jc w:val="right"/>
        <w:rPr/>
      </w:pPr>
      <w:r>
        <w:rPr/>
        <w:t>VIA MANZONI N°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 __ sottoscritt_________________________, in servizio presso questa scuola _______________ in qualità di ________________________________ a </w:t>
      </w:r>
      <w:r>
        <w:rPr>
          <w:b/>
          <w:bCs/>
          <w:sz w:val="22"/>
          <w:szCs w:val="22"/>
        </w:rPr>
        <w:t>temp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</w:t>
      </w:r>
      <w:r>
        <w:rPr>
          <w:b/>
          <w:bCs/>
          <w:sz w:val="22"/>
          <w:szCs w:val="22"/>
        </w:rPr>
        <w:t>DETERMINA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le vengano concessi n° __________ gg. dal _______________ al _________________ a titol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enza per malatt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Assenza per visita specialistica (assenza malatt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Permesso orario per l’espletamento di visite, terapie, prestazioni specialistiche o esami </w:t>
        <w:tab/>
        <w:t xml:space="preserve">diagnostici per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n totale di 18 ore sia su base oraria che giornaliera dalle ore _______ alle ore________ (CCNL 2016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t. 33)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spettativa senza assegni per  famigl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rtecipazione a concorsi/esami (CCNL 2007 Art. 15 c1/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 ore per diritto allo studio (art. 3  D.P.R. 395/88) con preavviso di almeno 5 gg (CCIR </w:t>
        <w:tab/>
        <w:t>11.11.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tto (per parenti fino 2° grado e Affini 1° CCNL 2007 Art. 15 c1/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messo motivi di famiglia intera gior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essi orari per Motivi Personali o Familiari un totale di 18 ore sia su base oraria che </w:t>
        <w:tab/>
        <w:t>giornaliera dalle ore _______ alle ore________ (CCNL 2016 Art. 3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trimonio (CCNL 2007 Art 15 c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nione Civile (CCNL 2016 art. 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rmazione (CCNL 2007 art. 6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terdizione anticipata per gravi complicanze della ges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Lg. 1204 Astensione Obbligatoria per:  Gravidanza -  Puerpe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stività soppre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erie (CCNL 2007 art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ie anno preced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messo donatori di sangue (Lg. n. 107 del 04 maggio 199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ellina, </w:t>
        <w:tab/>
        <w:tab/>
        <w:tab/>
        <w:tab/>
        <w:tab/>
        <w:tab/>
        <w:tab/>
        <w:tab/>
        <w:t>Firma: ……………………………...</w:t>
      </w:r>
    </w:p>
    <w:p>
      <w:pPr>
        <w:pStyle w:val="Heading1"/>
        <w:ind w:left="1776" w:right="0" w:firstLine="348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spacing w:lineRule="exact" w:line="240"/>
        <w:ind w:left="0" w:right="0" w:hanging="432"/>
        <w:rPr>
          <w:sz w:val="24"/>
        </w:rPr>
      </w:pPr>
      <w:r>
        <w:rPr>
          <w:sz w:val="24"/>
        </w:rPr>
        <w:t>VISTO,  si conced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Il Dirigente Scolastico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f.ssa Angela Bianchi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720" w:right="1134" w:gutter="0" w:header="0" w:top="36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lang w:val="en-GB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  <w:lang w:val="en-GB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7:00Z</dcterms:created>
  <dc:creator>istituto comprensivo</dc:creator>
  <dc:description/>
  <dc:language>en-US</dc:language>
  <cp:lastModifiedBy>Dirigente Scolastico</cp:lastModifiedBy>
  <cp:lastPrinted>2019-09-19T09:46:00Z</cp:lastPrinted>
  <dcterms:modified xsi:type="dcterms:W3CDTF">2020-11-18T08:17:00Z</dcterms:modified>
  <cp:revision>2</cp:revision>
  <dc:subject/>
  <dc:title>__l __ sottoscritt__, in servizio presso questa scuola _______________ in qualità di ________________________________ a tempo</dc:title>
</cp:coreProperties>
</file>