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ODELLO ASSENZE PERSONALE ATA TEMPO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TERMINAT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’I.C. MARCELLI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ANZONI N°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__l __ sottoscritt_________________________, in servizio presso questa scuola _______________ in qualità di ________________________________ a </w:t>
      </w:r>
      <w:r>
        <w:rPr>
          <w:b/>
          <w:bCs/>
          <w:sz w:val="22"/>
        </w:rPr>
        <w:t>tempo</w:t>
      </w:r>
      <w:r>
        <w:rPr>
          <w:sz w:val="22"/>
        </w:rPr>
        <w:t xml:space="preserve"> </w:t>
      </w:r>
      <w:r>
        <w:rPr>
          <w:b/>
          <w:bCs/>
          <w:sz w:val="22"/>
        </w:rPr>
        <w:t>DETERMINAT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2"/>
        </w:rPr>
        <w:t>che le vengano concessi n° __________ gg. dal ________________ al ___________________ a titolo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ssenza per malatt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messo per visita speciali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ermesso non retribuito (CCNL 2007 art. 19 c.7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150 ore per diritto allo studio (art. 3  D.P.R. 395/88) con preavviso di almeno 5 gg (CCIR 11.11.0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utto (per parenti fino 2° grado e affini 1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atrimonio (CCNL 2007 Art 19 c.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Unione Civile (CCNL 2016 art.1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rmazione  (CCNL 2007 art. 6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nterdizione anticipata per gravi complicanze della ges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stensione obbligatoria per Gravidanza/Puerpe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Festività soppress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erie (CCNL 2007 art 1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messo donatori di sangue (Lg. n. 107 del 04 maggio 1990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Marcellina, </w:t>
        <w:tab/>
        <w:tab/>
        <w:tab/>
        <w:tab/>
        <w:tab/>
        <w:tab/>
        <w:tab/>
        <w:tab/>
        <w:t>Firma: ……………………………...</w:t>
      </w:r>
    </w:p>
    <w:p>
      <w:pPr>
        <w:pStyle w:val="Heading1"/>
        <w:spacing w:lineRule="exact" w:line="240"/>
        <w:ind w:left="1776" w:right="0" w:firstLine="348"/>
        <w:jc w:val="left"/>
        <w:rPr/>
      </w:pPr>
      <w:r>
        <w:rPr/>
        <w:t xml:space="preserve">         </w:t>
      </w:r>
    </w:p>
    <w:p>
      <w:pPr>
        <w:pStyle w:val="Heading1"/>
        <w:spacing w:lineRule="exact" w:line="240"/>
        <w:ind w:left="0" w:right="0" w:hanging="432"/>
        <w:rPr/>
      </w:pPr>
      <w:r>
        <w:rPr/>
        <w:t>VISTO,  si concede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Dirigente Scolastico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.ssa Angela Bianchi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  <w:szCs w:val="22"/>
      <w:shd w:fill="00FF00" w:val="clear"/>
      <w:lang w:val="en-GB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2"/>
      <w:shd w:fill="00FF00" w:val="clear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8:00Z</dcterms:created>
  <dc:creator>istituto comprensivo</dc:creator>
  <dc:description/>
  <dc:language>en-US</dc:language>
  <cp:lastModifiedBy>Dirigente Scolastico</cp:lastModifiedBy>
  <cp:lastPrinted>2019-09-19T09:46:00Z</cp:lastPrinted>
  <dcterms:modified xsi:type="dcterms:W3CDTF">2020-11-18T08:18:00Z</dcterms:modified>
  <cp:revision>2</cp:revision>
  <dc:subject/>
  <dc:title>__l __ sottoscritt__, in servizio presso questa scuola _______________ in qualità di ________________________________ a tempo</dc:title>
</cp:coreProperties>
</file>